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xpediente Nº 4212-B/06, iniciado el 20 de junio de 2006 por el Club Social y Campo de Pato, mediante el cual solicita la condonación de la deuda que mantiene con la Municipalidad en concepto de Tasa por Conservación, Reparación y Mejorado de la Red Vial Municipal, Partidas Municipales Nº 10004/00/3, 105005/00/8 y 105006/00/4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mediante Decreto Nº 1476 del 14 de julio de 2006 se otorgó la eximición de pago de la tasa correspondiente al Ejercicio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informe que realiza a fojas 35 del citado Expediente la Dirección de Recursos del Municip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al Club Social y Campo de Pato la deuda que mantiene con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unicipalidad en concepto de Tasa por Conservación, Reparación y Mejorado de la Red Vial Municipal que afectan las Partidas Municipales Nº 100044/00/3, 105005/00/8 y 105006/00/4, según constancias obrantes en Expediente Nº 4212-B/06.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agost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2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9-06T13:25:00Z</dcterms:modified>
  <cp:revision>2</cp:revision>
  <dc:subject/>
  <dc:title>                   </dc:title>
</cp:coreProperties>
</file>